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BO TAT BAN HANH KINH Q 03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1/2012.  ============================================================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3, No. 155 </w:t>
      </w:r>
      <w:r>
        <w:rPr>
          <w:rFonts w:ascii="UTM Americana EB" w:hAnsi="UTM Americana EB" w:cs="UTM Americana EB" w:eastAsia="CN-Khai"/>
          <w:sz w:val="44"/>
          <w:szCs w:val="44"/>
        </w:rPr>
        <w:t>菩薩本行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15, Normalized Version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3, No. 155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inh, CBETA Chinese Electronic Tripitaka V1.15, Normalized Version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說菩薩本行經卷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-tá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失譯人名今附東晉錄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ân danh kim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如來說是正真微妙語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-chân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n chí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i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疫鬼輩皆走去向摩竭國。毘舍離國病盡除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giai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Tì-xá-ly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ì Xá L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a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佛復還摩竭國中。疫鬼復還毘舍離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oàn 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rung.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oàn Tì-xá-ly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ì Xá Ly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往來七返。即便說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vãng la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q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7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從無數劫以來。所作功德作大誓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ò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dĩ la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以此正真之行。除去一切眾生身病并除意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kim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-chân c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ân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inh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ay d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ân Chính này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ý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為尸毘王時。為一鴿故割其身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Ngã vi Thi-tì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Khi Ta là Vua Thi Tì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on chi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興立誓願除去一切眾生危嶮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uy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摩訶薩埵太子時。為餓虎故放捨身命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Ma-ha Tát-đ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Ha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bu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舍尸王時。自以身肉供養病人經十二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Xá-th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thâ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nhân k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 Vua Xá Th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qua 12 nă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彌陀加良王時。病自合藥而欲服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A-Di-Đà Gia-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là Vua A Di Đà Gi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辟支佛病與王同。來從乞藥王自不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 Lai tòng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có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ù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.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便持藥施辟支佛。自作誓願使一切病皆悉除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ì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í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đem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làm cho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a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陀素彌王時。百王臨死而濟其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u-đà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d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Bá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 Vua Tu Đ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. Trăm Vu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迦摩沙颰王使入正見。十二年惡誓使得銷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Ca-ma-sa-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-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 ác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iê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Vua Ca Ma S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i vào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. 12 nă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c làm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大拏太子時。二兒及婦持用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nã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-thí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ã. Ha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摩休沙陀太子時。以藥除眾生病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Ma-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-sa-đà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ĩ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S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入大海得摩尼珠。復除眾生貧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a-ni châu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â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èo kh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訶婆利王時。二十四日自以身肉以供病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Ma-ha-bà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thâ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ĩ cu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nhâ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m Vua Ma Ha B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24 ng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ân,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羼提婆羅仙人時。割截手足不起恚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-bà-la Tiên nhâ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Cát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à La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y chân không sinh ý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迦尸王時人民疫病。王受八關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a-th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, nhân dâ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Quan-tra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m Vua Ca Thi, nhân d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Vu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8 Tra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起大慈心念於眾生。人民病者皆悉除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.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Nhân d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a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毘婆浮為解呪師時。人民疫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ì-bà-phù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ú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ân dâ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Tì Bà Phù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ùa chú. Nhân d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身血肉持用解除與鬼噉之。人民眾病皆悉除差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ĩ thâ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ì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chi. Nhân dân chú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ân đem cho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ăn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ân d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梵天王時。為一偈故自剝身皮而用寫經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 thân bì nh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. 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u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a thân mà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K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毘楞竭梨王時。為一偈故於其身上而啄千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ì-lăng 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-lê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hi trác thiên đi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 Vua Tì Lă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ê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u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hân mình mà đóng nghìn đ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優多梨仙人時。為一偈故剝身皮為紙折骨為筆血用和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-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a-l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 thân bì vi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,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t vi bút,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òa m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i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u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a thân là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tách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跋彌王時。國中人民盡有瘡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-d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rung nhân d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a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m Vu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.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ân d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自行見毒樹。此毒樹葉墮於水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tru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tìm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á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飲此水令人有病。即拔毒樹根株盡隨以火燒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ân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linh n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ch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ùy dĩ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thiêu ch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làm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ú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hé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民瘡病半得除差。其中故有不差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ân dân sa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bá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á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do còn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王問醫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眾生瘡病何以不差。醫答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y ngôn : Chúng sinh sa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hà 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ái. Y đ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do cái gì mà khô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瘡病重當得魚肉食之乃差。王聞其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,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nãi sái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, ăn v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u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đ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到水邊上樹求願作魚。今我以身除眾生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á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iê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ng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Kim Ngã dĩ thâ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leo lên trên câ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cá. Nay Co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nà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此功德用求佛道。普除一切眾生無量身病意病。審如所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ý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e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ý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o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有眾生食我肉者病盡除差。即從樹上投身水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ã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ò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â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tru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ă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a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cây thân đâm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便化成魚而有聲言。其有病者來取我肉噉病當除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 thành ng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anh ngôn :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hành cá mà có âm thanh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ôi ă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a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民聞聲皆來取魚肉食之。病盡除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ân dân văn thanh giai la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.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ân nghe âm t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 ă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a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世尊自說前世宿行所作。結於誓願今皆得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m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以此正真之教。除去一切眾生災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gã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-chân chi giáo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ai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Ta dùng giáo lý Chân chính này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佛便自化身作兩頭。一頭看毘舍離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thân tác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khán Tì-xá-ly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óa thân làm thành 2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ì Xá Ly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頭看摩竭國。疫鬼盡去還於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khán 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民眾病皆悉除差。五穀豐熟人民安樂。以法廣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ân dân chú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Ng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pho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ân dân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Dĩ Pháp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hóa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ân d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a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ân dân yên vui. Dùng Pháp giáo hó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并使意中諸欲之病悉得清淨立之於道。一切人民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inh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tru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ch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dân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ý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ân d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諸比丘異口同音讚歎如來無量功德。甚奇甚特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kheo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âm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ì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Tì Kheo, kh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諸比丘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我不但今除眾生病飢渴之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kheo ! 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ãn kim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chi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ác Tì Kheo ! Ta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ày na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i khát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世時亦復如是。乃往過去無數世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Quá-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ãi vãng Quá-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閻浮提有大國王名曰梵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-thiê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Thi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典閻浮提八萬四千諸小國王。有二萬夫人婇女一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u nhân cung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ĩnh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2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u nhân, 1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太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晝夜愁憂禱祠神祇梵天天帝摩訶霸梨天諸大神日月天地因乃得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rú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ì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Ma-ha phách-lê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hân n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êm ngày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iê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a Ha Phách Lê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hân do đ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on tr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子生皆端正殊好有大人相。名大自在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giai đoan chính thù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n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a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-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iê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oan ch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ĩ nhân.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人慈仁聰明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i nhâ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hông m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ng mi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之典籍星宿變運日月博蝕。一切技術莫不通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nh-tú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á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ĩ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íc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inh tú,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ĩ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學醫術和合諸藥宣令國中諸有病者悉來詣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uyên l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ru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給醫藥飲食占視。人民聞令諸有病者盡詣太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y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êm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ân dân văn l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á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ân dân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國中大小皆悉歡喜莫不歎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ru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án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更不向餘醫輕慢餘醫。諸醫師輩盡皆瞋恚妬忌太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khinh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ai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à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, co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于是時舉閻浮提人民疫病加復穀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â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a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quý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ân d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êm lúa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諸醫藥不能令差。人民死者日日甚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nh sái. Nhân dâ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đa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u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ch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ân d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àng ngà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大愁憂命召諸醫問其方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r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,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o âu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ài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一醫妬王太子者。心自念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今此太子是我怨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âm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gôn : Kim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oan gia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có 1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uy nghĩ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ay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là oan g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乃得便。即白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更有一方試盡推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: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ôi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báo cáo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ó thê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m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王便可之。即時便去明日乃還。前白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ãi hoàn.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ày hôm sa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 báo cáo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推得一方。若使大王得服之者眾病必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ô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chú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ì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eo,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王即告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須何等藥便試說之。醫答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áo ngôn : Tu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,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i. Y đ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a sao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ngay xe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得從生以來仁慈愍眾生未曾起於瞋恚意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òng sinh dĩ lai, nhâ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húng sinh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, n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ý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用其血和藥服之。得其兩眼用解遣鬼眾病乃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òa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ã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k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nãi sái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òa và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ê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即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從生以來不起瞋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áp ngôn : Tòng sinh dĩ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y khô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實難有此事甚難。不可得也。太子聞之白父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a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n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ã.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chi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có,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. Cũ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xong báo cáo Vua ch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事易耳不為難得。太子白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是父王之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a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: Ngã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ch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i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cáo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on là con tr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 ch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從生以來不曾恚瞋加害於人。常慈愍一切初無惡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òng sinh dĩ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ân gia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êm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iên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身非常而無堅固。不久會亦當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hân p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i vô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 p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không có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lâu cũ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願大王聽我為藥除眾生病。王便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無子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, Ngã vi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áp ngôn : Ngã vô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theo, con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Vua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a không có con cá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禱祠諸天日月星辰四山五嶽。因乃得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inh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-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>-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ân n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xin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, các Sao, 4 núi,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ân đ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on trai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今寧亡身失國終不聽汝。太子便白父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inh vong thân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ch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ính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dù t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nghe theo con.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o cáo Vua ch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求佛道。今我以血施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Kim Ngã dĩ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Con nay dùng máu ban cho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此功德佛諸經法盡當解了。我今以此肉眼施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Ngã kim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ãn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e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Kinh Pháp. Con n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 ban cho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功德當得如來智慧之眼。當為一切而作正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hã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i tác Chính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e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đúng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王雖無太子故得為王。若使國土無有人民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uy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dâ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y không có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Vua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 có nhân dâ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誰作王。使諸人民眾病悉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ùy tá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ai mà làm Vua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ân d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亦使父王無有憂愁。王復悲泣答太子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đáp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giúp Vua cha không có lo âu.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寧棄國王位。可哀之子實不能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gã ninh khí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i ch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ay dù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ô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o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u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太子長跪叉手白父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éo hai bàn tay báo cáo Vua ch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求於無上正真之道。若使愛惜臭穢之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gã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-chân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tích xú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hâ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chín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云何得解如來智慧深妙之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云何當得一切慧眼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ân hà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i Pháp ? Vân hà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-nhãn ?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sa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âm sâ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?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sao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願父王莫得却我無上道心。父王默然更無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ã Vô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âm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iên cá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in Vua ch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 Vua cha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ói th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醫白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試取血持用和藥與諸病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: Ngã t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ì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òa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nhân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o cáo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 đem dùng hòa và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n cho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便得差乃出其眼。若不差者不須出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ái nã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á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hã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太子刺臂出血。作誓願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ý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ác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gôn :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ích tay cho má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.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以此血除眾生病。持此功德用成無上正真之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ành Vô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-chân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dùng máu nà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Đe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ân chí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審成佛者。一切眾生服此藥者。病當除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便以血和藥與諸病人病皆除愈。醫便白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ĩ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òa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nhân,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ai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. Y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: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 hòa vào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n cho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o cáo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有病人服此藥者皆悉除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nhâ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目前現事可不信也。時閻浮提八萬四千諸小王臣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n dã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dâ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y cũ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in. Lúc đó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ác Vu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iêm Ph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大王太子自出其眼愍救一切莫不悲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來集長跪叉手白太子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唯願大王太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a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u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éo hai bàn tay báo cáo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ong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曹寧自放捨身命。不使太子毀其眼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ào ni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tôi dù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u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hông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Ngà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之慈愍一切眾生不久成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i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không lâu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莫自毀壞其眼目。於是太子諫謝諸王臣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dâ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i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 Khi đó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n giá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以此血肉之眼除眾生病。持此功德用求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gã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 nhã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ay đem má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Đe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成佛時當除汝等身病意病。莫得却我無上道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ý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ã Vô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âm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khi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ý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王一切臣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聞是語已默然而住。於是太子便勅左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.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m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iên nh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.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 xong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i đó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施解具欲挑其眼。語左右人言。誰能挑我眼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iê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ngôn : Thùy năng thiêu Ngã nhã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A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左右人民皆辭不能。時醫妬太子者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dân gia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y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áp ngôn : Ngã nă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ân d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úc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ascii="UTM Americana EB" w:hAnsi="UTM Americana EB" w:cs="UTM Americana EB" w:eastAsia="CN-Khai"/>
          <w:sz w:val="44"/>
          <w:szCs w:val="44"/>
        </w:rPr>
        <w:t>太子歡喜報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甚快。持刀授之語醫者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 ngô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hoái. Trì đa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d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o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挑眼著我掌中。便挑一眼著太子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iêu nhãn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ã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rung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ê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ãn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u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lòng bàn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lòng bàn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太子便立誓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今我以此肉眼施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Kim Ngã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ãn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on n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 ban cho chúng sinh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轉輪聖王不求魔王。不求梵王色聲香味細滑之樂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Thánh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Ma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Thá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持此功德用求無上正真之道。使我得成一切智眼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-chân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í nhã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e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Chính. Giúp cho co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十方無量眾生作大醫王。除去一切眾生身病意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Y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ân-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Ý-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Ý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眾生智慧之眼。作是語已即便持眼著於案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chúng sinh Trí-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hãn.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ì nhãn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chú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 x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e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審如我心所願者。一切眾生病皆除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ai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a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父母見之即便悶絕良久乃穌。諸王臣民舉聲啼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ãi tô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â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V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 ca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ó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動於天地宛轉自撲。或有迷悶絕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mê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ã lăn quay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ê ma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適欲舉刀更挑一眼。應時三千大千世界為大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íc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o cánh thiê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hã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am-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lúc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a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ê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界諸天皆悉來下。見於菩薩為眾生故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am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,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-tá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3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chúng si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挑其眼而血流出。無數諸天皆悉悲泣淚如盛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nhi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vũ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mà dòng má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.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時天帝釋到太子前問太子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ê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thích đáo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今慈愍為眾生故。不惜身命出其肉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ch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ã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i nay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Ngài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勤苦實為甚難。所作功德欲求何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na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?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ái gì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轉輪王天帝魔王梵天。王子求何等願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-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Ma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da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, M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iê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ái gì đây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太子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不求聖王天帝魔王梵天王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áp ngôn :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á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-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Ma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ũ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Thá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, M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i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三界色聲香味細滑之樂。持此功德用求無上正真之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am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-thanh-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-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-chân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3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e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chí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十方一切眾生作大醫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Y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除一切眾生身病意病。施與眾生智慧之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ân-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Ý-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hã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Ý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an cho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離生死一切諸患。時天帝釋一切諸天讚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th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甚快難及如汝所願成佛不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hoái na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,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khó the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o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 không lâu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天帝釋即取其眼。還用持著太子眼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thíc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Hoà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rì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tru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e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o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時太子眼即平復。絕更明好踰倍於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ình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ánh m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u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bì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àng thêm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天即以天花而散其上莫不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ĩ Thiên-hoa nhi tá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dùng hoa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ên trê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父王及母夫人婇女諸王臣民。皆大歡喜踊躍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phu nhân cung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.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cha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phu nhân cu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ác V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天帝釋敕比婆芩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丹喑</w:t>
      </w:r>
      <w:r>
        <w:rPr>
          <w:rFonts w:eastAsia="CN-Khai" w:cs="UTM Americana EB" w:ascii="UTM Americana EB" w:hAnsi="UTM Americana EB"/>
          <w:sz w:val="44"/>
          <w:szCs w:val="44"/>
        </w:rPr>
        <w:t>)</w:t>
      </w:r>
      <w:r>
        <w:rPr>
          <w:rFonts w:ascii="UTM Americana EB" w:hAnsi="UTM Americana EB" w:cs="UTM Americana EB" w:eastAsia="CN-Khai"/>
          <w:sz w:val="44"/>
          <w:szCs w:val="44"/>
        </w:rPr>
        <w:t>摩大將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thíc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ì-bà-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-(đan âm) m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-quâ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ân Tì B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逐諸疫鬼盡還大海。一切病者皆悉除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oà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a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帝便雨種種飲食。次雨穀米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次雨衣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次雨七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m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,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ũ 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ũ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, sa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病盡除差。皆悉飽滿無飢渴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ão mãn vô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đói khá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民歡喜國遂興隆。却後數年父王命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ân dân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ong. K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chu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ân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a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ăm Vua ch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便登王位坐於正殿七寶自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ă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 làm Vu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轉輪王主四天下莫不蒙慶。所作功德現世獲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ông khá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ch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Thiên-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諸比丘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爾時太子大自在天者則我身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kheo ! Nh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-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ã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ác Tì Kheo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là thân T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父王梵天者則今父王白淨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m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-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母者今我母摩耶是。爾時醫挑我眼者今調達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Ngã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Ma-da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y thiêu Ngã nhã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ay chính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D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 nay là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閻浮提人民者今毘舍離國摩竭國人民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Tì-xá-ly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nhân d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hân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ay là nhân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ì Xá L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我爾時亦除其病飢渴之困。我今亦復除去眾生身病意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gã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chi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. Ngã ki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ân-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, Ý-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ũ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i kh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a ngày nay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,Ý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使眾生普得慧眼立於道證。菩薩行檀波羅蜜勤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-nhã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-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-tát hành Đàn Ba-la-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úp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諸比丘聞佛所說。皆大歡喜為佛作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kheo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các Tì Kheo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                                                                 </w:t>
      </w:r>
      <w:r>
        <w:rPr>
          <w:rFonts w:eastAsia="CN-Khai" w:cs="UTM Americana EB" w:ascii="UTM Americana EB" w:hAnsi="UTM Americana EB"/>
          <w:sz w:val="44"/>
          <w:szCs w:val="44"/>
        </w:rPr>
        <w:t>*****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如是。一時佛在舍衛國祇樹給孤獨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á-V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Kì-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-Cô-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iên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ô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á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與千二百五十沙門俱。欲入城分衛。其佛欲入城之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ngũ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a-môn câu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ành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ành c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 nghìn 250 Sa Môn t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 vào thành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i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i vào thà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百天人先放香風吹於道路。及諸里巷悉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ũ bách Thiên Nhân tiên phó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, phong xu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500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i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õ ngác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淨瑕穢糞除臭處自然入地。悉令道路淨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à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, xú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chu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á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inh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百天人雨於香汁。道路街巷悉令潤澤而散天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ũ bách Thiên nhân v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nhi tán Thiên-hoa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500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á ngõ ngá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國王臣民見其瑞應。知佛當來悉捨所好諸事緣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 Tr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ên v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u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duy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馳走來迎世尊。人民見佛中有掃地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ì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lai nghê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Nhân d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ênh đó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Nhân dân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ong đó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é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花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燒香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持衣布地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án ho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thiê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trì y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á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有解髮布地欲令佛踏上而過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i quá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đó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õa tóc lên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mà đi qu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身投地四布令佛踏上者。有持幡蓋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有作伎樂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ĩ thân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ì phan cá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ác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4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.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叉手以清淨意而視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x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ý n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éo bàn tay dùng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à n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各各種種恭敬世尊。時有一婆羅門至為貧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ác cá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ung kí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à-la-môn chí vi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ù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cung k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Khi đó có 1 Bà La M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花香供養之調。用自慚恥更無餘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i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m s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nh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y vì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àng không có cách kh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當一心淨意視佛。即便恭肅敬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uy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-ý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ung túc kính ý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ý cung kính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踊躍心叉手而住視於如來。以偈歎佛而說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ĩ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âm x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: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âm dũng mãnh đan chéo hai bàn tay m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ì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表容紫金耀　　三十二相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du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mi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ng nhan sáng vàng tía. B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á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　　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者莫不歡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hoa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佛心踊躍　　憂愁皆銷除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âm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ai tiê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dũng mãnh. Lo â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iê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度生死海　　稽首禮大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K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-an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qu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欣然而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hân nhiên nhi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iên vu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色光從口中出有千百奇。一一光頭出無數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ũ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ang tòng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ên bách kì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Ánh Quang 5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y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ó trăm nghìn k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phát ra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sá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光端有七寶蓮花。一一花上皆有化佛遍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đoa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-ho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óa-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nh Quang đoan nghiêm có hoa Se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Tr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下至諸大地獄。上至三十三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tam Thiê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ao l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33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照五道幽冥之處。極佛境界莫不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gũ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u minh c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minh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千世界諸天人民。見佛光明莫不踊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am-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-minh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dũng mã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離宮殿捨其所樂。咸至佛所聽說經法而得度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ly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Hàm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Pháp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u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nói Kinh Pháp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其光明而得度者。或聞化佛所說經法而得度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-minh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ăn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Pháp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ang sáng đó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inh Pháp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尋光來至佛所而得度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quang lai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en theo ánh Qu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地獄拷治之處悉得休息。壽終之後盡得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ì c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ng ch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,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Thiê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a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au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畜生禽獸之處善心自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úc-s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thú c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úc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ú, tâ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慈心相向不相傷害。壽終之後亦得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ng ch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Thiê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au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ũ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餓鬼之中都悉自然得百味食。無有飢渴之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-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rung đô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ác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ch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kh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歡喜踊躍無復慳心。壽終之後盡得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an tâm.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ng ch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Thiê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,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au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眾生盲者得視。聾者得聽。</w:t>
      </w:r>
      <w:r>
        <w:rPr>
          <w:rFonts w:ascii="UTM Americana EB" w:hAnsi="UTM Americana EB" w:cs="SimSun;宋体" w:eastAsia="SimSun;宋体"/>
          <w:sz w:val="44"/>
          <w:szCs w:val="44"/>
        </w:rPr>
        <w:t>瘂</w:t>
      </w:r>
      <w:r>
        <w:rPr>
          <w:rFonts w:ascii="UTM Americana EB" w:hAnsi="UTM Americana EB" w:cs="CN-Khai" w:eastAsia="CN-Khai"/>
          <w:sz w:val="44"/>
          <w:szCs w:val="44"/>
        </w:rPr>
        <w:t>者能語。僂者得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ma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u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ính. Á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Lũ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â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m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m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拘躄能行。癃殘百病皆悉除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âu tích năng hành. Lung tàn bá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,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ù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à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a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牢獄繫閉悉皆放解。當爾之時大千世界諸天人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Lao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phó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a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ong la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. Đúng lúc đó nhân dân,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大眾莫不歡喜。心皆清淨無復三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âm giai Thanh-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am-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lam,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Ngu s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中或有得生天者。得道迹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往來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還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inh Thiê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íc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vãng l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-hoà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đó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q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羅漢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得辟支佛道者。有發無上正真道意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a-há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t Vô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-ch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Há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ân chí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堅住不退轉者。各各如是不可稱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ê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-thoái-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ác c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oái lu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光明照十方已。還遶身三匝從眉間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Quang-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hân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òng my gia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o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òng quanh thân 3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i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阿難更整衣服。長跪叉手前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-nan cánh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A N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đan chéo hai bàn tay,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今笑必有所因。唯願說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佛告阿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kim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A-nan !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hôm n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ó nguyên do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o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thôi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A Na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此婆羅門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阿難對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唯然已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A-nan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 Duy nhiên dĩ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à La Môn nà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A Na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ên đã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阿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此婆羅門以清淨心一偈歎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A-nan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 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A Nan ! Bà La Môn này dùng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是以後十三劫中。天上人中封授自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ò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Thiê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ân trung pho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u trong 13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o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o cho nha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得端正言辭辯慧人所讚歎。不墮三塗八難之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oan chính ngô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thá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-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oan chính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Súc sinh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8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ác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却後皆當成辟支佛。名曰歡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ai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oan-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ên là Hoan D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會聞佛所說。皆悉歡喜歌歎佛德。阿難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a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-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A-na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A Nan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功德不可思議。此婆羅門一偈歎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Bà La Môn này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得功德不可限量。快乃如是。佛告阿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hoái nã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A-nan !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A Nan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婆羅門非但今日而讚歎我而得善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 phi đãn ki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i tán thán Ngã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à La Môn này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ôm nay mà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 v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往過去世。波羅奈國王名婆摩達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vãng Quá-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a-la-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danh Ba-ma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-đa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 L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Ba M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Đ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出遊獵象兵馬兵車兵導從前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u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inh mã binh xa b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òng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a ngoài d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inh voi, bi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binh xe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a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遊獵於山得一白象。身白如雪光澤可愛而有六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u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â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, Quang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n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a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nú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on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â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Quang sáng bóng lo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yêu thích và có sáu ng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得此象大用歡喜。即付象師令使調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ó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h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oi nà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o phó ch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oi, giúp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于時象師即著枷鞅靽大杖閉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gia 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o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khóa vòng da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時其象悲泣淚出。不欲飲食經于七日。象師怖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inh vu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voi kia b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ã qua 7 ngà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o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王家象若不飲食不久便死。即白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-gia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ây là vo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a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lâu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báo cáo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得白象不肯飲食悲泣淚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b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b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王聞其言即往看之。王問象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何以不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ãng khán chi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ôn : Hà 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?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em xét. Vu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o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Do cái gì mà không ăn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象便作人語而白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心愁憂。唯願大王當去我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nhâ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: Ngã tâm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o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báo cáo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ôi lo âu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 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ô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復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有何等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象答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有父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gôn :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?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: Ngã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ó lo âu ra sao ?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ôi có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年老朽邁不能行來。更無供養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iên lão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ành lai. Cánh vô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o già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àng không có a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我供養採取飲食。若我在此拘繫無供養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uy Ngã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gã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âu 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ô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ô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ó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ây không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便當俱沒用為悲愁。大王若有大慈放我使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u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 bi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Ngã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b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Tôi đ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父母畢其年命。自當來還供養大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 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q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違此誓。王聞其言愴然不樂。即讚歎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s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nh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án thán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u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iên không vu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雖畜生修於人行。我雖為人作畜生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 Súc-sinh t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gã tuy vi nhân tác Súc-s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y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a tuy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úc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即長跪解象令去。時象便去供養父母經十二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inh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k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. 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thá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voi ra đi. Lúc đó Vo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 12 nă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父母終亡。即便來還詣於王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chung vong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ai hoàn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ung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ung Vu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見象還益加歡喜。七寶莊嚴瓔珞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oàn ích gia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í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ê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ân nó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rang nghiê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欲出時象在前導。王愛此象過踰太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á du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Vua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ngoài, vo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ua yêu quý vo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象中最因名象幡。時有貧婆羅門欲詣王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u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nhân da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-phan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à-la-mô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o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oi, nhân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an. Khi đó có Bà La Môn nghèo,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u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in ă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便問人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作何方便可得財賄。有人語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hân ngôn : Tác hà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ài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Làm theo cách n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Có có nói là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有白象甚為敬愛。汝若能歎此象者。乃可大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vi kính ái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thá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ãi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có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kính yêu. 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on voi này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時婆羅門伺王出時在路傍住。即歎白象而說偈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 Bà-la-mô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á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Bà La Môn nhò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ua đi ra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身甚姝好　　猶若天帝象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xu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n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o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o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象相具足　　福德甚巍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nguy nguy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o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uy ngh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形影無雙比　　猶若白雪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ình 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vô so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D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quang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ì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體甚難及　　奇特不可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ân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na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Kì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sánh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國王聞歎白象大用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賜婆羅門金錢五百。便用致富。佛告阿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 kim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gũ bách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rí phú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áo A-nan !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Bà La Mô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ng 50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e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àu có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A Nan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象幡者則我身是。時婆羅門者。今此婆羅門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-ph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ã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à-la-mô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Kim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a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à La Môn. Nay là Bà La Môn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歎我而得益利。用濟窮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án Ngã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ích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í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èo kh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成佛而復歎我。獲其福報不可限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gã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án Ngã.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bá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Ta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.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úc báo đó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因得濟度生死之難。阿難長跪前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â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A-nan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hoát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A Nan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使有人四句一頌讚歎如來。當得幾許功德之報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a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i báo ?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 bài c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4 câ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o nhiê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阿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正使億百千那術無數眾生皆得人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A-nan ! Chính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ách thiên Na-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ân thâ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A Nan ! Cho dù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nghì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成就辟支佛道。設使有人供養是等諸辟支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đó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衣被飲食醫藥床臥敷具滿百歲中。其人功德寧為多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y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àng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phu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bách t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nh vi đa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ác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100 năm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難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甚多甚多不可計量。若使有人四句一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A-na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an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4 câ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歡喜心讚歎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所得功德過於供養諸辟支佛得福德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ĩ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quá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上百千萬倍億億無數倍無以為喻。賢者阿難一切大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ô dĩ v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-n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A N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佛所說皆大歡喜。遶佛三匝頭面作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,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òng qu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3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                                                           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*****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如是。一時佛在波羅奈國精舍中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a-la-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-xá trung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Xá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 L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之法晝三時夜三時。以正覺眼觀於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Pháp trú tam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Dĩ Chính-giác nhãn quá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sinh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an ngày 3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ban đêm 3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ính Giác quan sát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誰應度者輙往度之。時波羅奈王有輔相婆羅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ã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 Ba-la-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Bà-la-mô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úc đó Vu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 L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à La Môn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新取婦甚為愛敬。其婦白夫與我一願。輔相答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â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vi ái kính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u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áp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: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yêu kính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báo cáo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ban ch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求何等恣隨汝意。婦即報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聽我施佛及比丘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áo ngôn : Thính Ngã t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Tì-kheo Tăng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i gì t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ái tùy 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ho phé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ì Kheo Tă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手自斟酌聽說經法。夫即可之從汝所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m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í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Pháp. Ph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ng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ó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nói Kinh Pháp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, theo ý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知其應度。明旦晨朝著衣持鉢往詣其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Minh đá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iêu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y trì bát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ôm sa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đem bát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 đì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輔相夫婦聞佛在外。歡喜躍踊即出奉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ũ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ghênh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ngoài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ra ngoài cung kính đó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稽首佛足施設床座。請佛入坐供施甘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úc thí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àng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cúng thí cam s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ong,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t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食畢。輔相夫婦手自執水灌世尊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quá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ăn xo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如來洗手漱口已訖為說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y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dĩ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Kinh Pháp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y súc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đã xong, vì nói Kinh Pháp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讚施之德持戒之福。天上人中封授自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án thí ch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ì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i Phúc. Thiê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ân trung, pho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Phú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rao cho pho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尊榮豪貴富樂無極。雖復高尊諸欲自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Tôn vinh hào quý phú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ô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u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ao tô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ôn vinh hào quý giàu sa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cùng. Tu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o quý các 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ã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得免三塗之苦。地獄之中火燒湯</w:t>
      </w:r>
      <w:r>
        <w:rPr>
          <w:rFonts w:ascii="UTM Americana EB" w:hAnsi="UTM Americana EB" w:cs="SimSun;宋体" w:eastAsia="SimSun;宋体"/>
          <w:sz w:val="44"/>
          <w:szCs w:val="44"/>
        </w:rPr>
        <w:t>煑</w:t>
      </w:r>
      <w:r>
        <w:rPr>
          <w:rFonts w:ascii="UTM Americana EB" w:hAnsi="UTM Americana EB" w:cs="CN-Khai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am-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 trung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hiêu thang c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o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, Súc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á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ô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刀山劍樹火車爐炭。刀鋸解析甚酷甚痛不可具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Đao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xa lô than. Đao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íc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đao, cây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x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lò than. Dao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àn ác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a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餓鬼中苦身瘦腹大咽細如針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-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s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ph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, thâ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o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m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骨節相敲共相切磨舉身火然。百千萬歲不聞水穀之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ao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nhiên.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i dan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nhau gõ, cùng nha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a sát,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áy.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ăm không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飢渴甚困不可具說。畜生中苦虎狼師子蛇蟒蝮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Súc-sinh tru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à mãng phúc ngoa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i kh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Súc sin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ó só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ãng x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o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更相殘害互相噉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三塗之中惡心熾盛無有善意大如毛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ánh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am-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rung ác tâm s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ý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o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àng thêm tà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nhau cùng ă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, Súc sinh, tâm ác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không có ý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ó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宛轉苦毒無有出期。唯捨諸欲思惟正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>. Duy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-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oay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ngày ra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u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uy nghĩ Chân lý đ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乃得離眾苦毒耳。受三界身悉皆有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n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nhĩ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ân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3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苦皆從習生。由習諸欲三毒之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ò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inh. D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am-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ch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inh ra. Do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ham lam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行之報便有眾苦。斷絕三毒銷然諸欲則無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chi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o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am-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iêu n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lam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, thiêu cháy các 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có 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行已盡則不受身。已無有身眾苦便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Hành dĩ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Dĩ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ân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ã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. Do không có Thân,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ê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盡諸行一切縛者。唯當思惟八正之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Duy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ch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ó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uy nghĩ 8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đ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為輔相夫婦說此法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ĩ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ói Pháp này xo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時夫婦歡喜踊躍入四正諦。即於佛前得須陀洹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u-đà-hoà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4 Chân l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Tu Đà Ho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夫婦觀家如獄。見欲如火不樂恩愛。長跪白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n gia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ân ái.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gia đ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ù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không vui ân ái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為沙門。佛即可之。鬚髮自墮法衣在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Sa-mô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Tu ph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Pháp y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â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i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Sa Mô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. Râu tó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áo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hâ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夫便成沙門。婦即成比丘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u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Sa-môn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ành Tì-kheo-n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ành Sa Môn. Người vợ tức thì thành Nữ Tì Khe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俱隨佛後到於精舍。爾時世尊重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âu tùy Phật hậu đáo ư Tịnh-xá. Nhĩ thời Thế Tôn trùng vị thuyết Pháp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theo sau Phật tới ở nơi Tịnh Xá. Khi đó Thế Tôn lại vì nói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十七品諸禪三昧。思惟意解諸欲永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am thập thất phẩm chư Thiền Tam-muội. Tư duy ý giải chư dục vĩnh tậ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37 Phẩm trợ Đạo Pháp, các Thiền Tam Muội. Tư duy ý hiểu, các ham Dục vĩnh viễn hết tậ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俱成羅漢六通清徹。時諸比丘讚歎如來神力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âu thành La-hán Lục-thông thanh triệt. Thời chư Tì-kheo tán thán Như Lai Thần-lực Trí-tuệ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thành La Hán, 6 Thần thông trong suốt. Lúc đó các Tì Kheo ca ngợi Thần lực Trí tuệ của Như La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并復讚歎二阿羅漢。甚奇甚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inh phục tán thán nhị A-la-hán. Thậm kì thậm đặc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gồm cả ca ngợi 2 vị La Hán. Rất kì lạ, rất đặc biệ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於尊豪便能放捨尊貴榮祿。其婦少壯棄欲捨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ại ư tôn hào tiện năng phóng xả tôn quý vinh lộc. Kỳ phụ thiểu tráng khí dục xả lạ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tôn vinh hào quý, liền có thể buông bỏ tôn quý vinh lộc. Người vợ đó trẻ khỏe, vứt bỏ ham Dục, buông bỏ vui sướ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為難及。佛告諸比丘。此阿羅漢乃前世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ậm vi nan cập. Phật cáo chư Tì-kheo ! Thử A-la-hán nãi tiền thế thời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ất là khó theo kịp. Phật bảo các Tì Kheo ! A La Hán này do là thời Kiếp trướ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有好心今意亦好。乃往過去無量世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iệc hữu hảo tâm, kim ý diệc hảo. Nãi vãng Quá-khứ vô lượng thế thời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có tâm tốt, ngày nay ý cũng tốt. Trở lại thời Quá khứ vô lượng đờ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波羅奈國婆羅摩達王。王有輔相名比豆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a-la-nại quốc Bà-la Ma-đạt Vương. Vương hữu phụ tướng danh Tì-đậu-lê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ớc Ba La Nại Vua Bà La Ma Đạt. Vua có tướng giúp việc tên là Tì Đậu Lê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人慈仁聰明博達靡所不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i nhân từ nhân thông minh bác đạt mị sở bất thông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 người nhân từ thông minh sáng dạ hầu hết đều thông tỏ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以十善而用教化。王及臣民莫不諮受。王甚敬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uy dĩ Thập thiện nhi dụng giáo hóa. Vương cập thần dân mạc bất tư thụ. Vương thậm kính ái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lấy 10 Nghiệp thiện mà dùng để giáo hóa. Vua cùng với thần dân tất cả đều bàn bạc thu nhận. Vua rất kính yê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海龍王名波留尼。王有夫人名摩那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hải Long-vương danh Ba-lưu-ni. Vương hữu phu nhân danh Ma-na-tư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Rồng biển tên là Ba Lưu Ni. Vua có phu nhân tên là Ma Na Tư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甚愛敬。於時龍王欲至天上會於釋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ương thậm ái kính. Ư thời Long-vương dục chí Thiên thượng hội ư thích sở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rất yêu kính. Khi đó Vua Rồng muốn lên Trời, gặp nhau tại nơi ở của Ngọc Ho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持婦囑宮中五百婇女。無得嬈惱觸誤其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ong-vương trì phụ thuộc, cung trung ngũ bách cung nữ. Vô đắc nhiêu não xúc ngộ kỳ ý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ồng đem theo vợ quyến thuộc, trong cung có 500 cung nữ. Không được quấy nhiễu xúc phạm ý của người đ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去後。於時夫人坐自思惟宿命之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ong-vương khứ hậu. Ư thời phu nhân tọa tự tư duy túc mệnh chi sự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Rồng đi sau cùng. Khi đó phu nhân ngồi tự suy nghĩ việc của đời trướ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憶念前世為人之時毀失禁戒今墮龍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Ức niệm tiền thế vi nhân chi thời hủy thất Cấm-giới, kim đọa Long trung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lại đời trước khi làm người, hủy mất Giới cấm, ngày nay đọa xuống ở trong loài Rồ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便不樂悲泣淚出。諸侍女輩見其不樂。咸共問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c tiện bất lạc bi khấp lệ xuất. Chư thị nữ bối kiến kỳ bất lạc. Hàm cộng vấn ch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ức thời liền không vui, bi thương khóc rơi lệ. Các hầu gái họ nhìn thấy bà không vui. Tất cả cùng nhau hỏ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不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夫人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憶念先世本為人時坐犯禁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dĩ bất lạc ? Phu nhân đáp ngôn : Ức niệm tiên thế bản vi nhân thời tọa phạm Cấm-giới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cái gì mà không vui ? Phu nhân trả lời nói rằng : Nhớ lại đời trước vốn dĩ lúc làm người vì phạm Giới cấm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今作龍身受此毒惡醜穢之形。用為不樂。問諸侍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tác Long thân thụ thử độc ác xú uế chi hình. Dụng vi bất lạc. Vấn chư thị nữ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làm thân Rồng nhận lấy thân hình độc ác ô uế này. Lấy làm không vui. Hỏi các hầu gái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作何方便得脫龍身生於天上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諸侍女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ác hà Phương-tiện đắc thoát Long thân sinh ư Thiên thượng ? Chư thị nữ ngôn :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cách nào được thoát khỏi thân Rồng sinh lên trên Trời ? Các hầu gái nói rằ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龍之形含毒熾盛。求脫龍身生於天上。甚難甚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Long chi hình hàm độc sí thịnh. Cầu thoát Long thân sinh ư Thiên thượng. Thậm nan thậm nan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hân hình của Rồng chứa đựng độc rất mạnh. Cầu thoát khỏi thân Rồng sinh lên Trời. Rất khó, rất khó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求索人身尚不可得。況生天上。中有一女而便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ầu tác nhân thân thượng bất khả đắc. Huống sinh Thiên thượng. Trung hữu nhất nữ nhi tiện đáp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u làm thân người còn có thể được. Huống chi sinh lên Trời. Trong đó có một hầu gái, mà liền trả lời nói rằ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曾聞於閻浮提波羅奈國波羅達王有一輔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tằng văn ư Diêm-phù-đề Ba-la-nại quốc Ba-la-đạt Vương hữu nhất phụ tướng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từng nghe ở Diêm Phù Đề nước Ba La Nại Vua Ba La Đạt có một tướng giúp việc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至為慈仁智慧無比。一切經典靡不通達。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í vi từ nhân Trí tuệ vô tỉ. Nhất thiết Kinh điển mị bất thông đạt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ất là nhân từ Trí tuệ khó sánh nổi. Tất cả Kinh điển hầu hết đều thông tỏ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生天人中五道所趣悉皆知之。五戒十善而用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inh Thiên Nhân trung Ngũ-đạo sở thú tất giai tri chi. Ngũ-giới Thập-thiện nhi dụng giáo hóa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lên trong người Trời, thú hướng của 5 Đạo đều biết tất cả. Năm Giới 10 Nghiệp thiện mà dùng để giáo hó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往問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乃知生天所行之法脫龍之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ăng vãng vấn chi. Nãi tri sinh Thiên sở hành chi Pháp, thoát Long chi hạnh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thể đi tới hỏi thăm. Mới biết thực hành Pháp được sinh lên Trời, thoát khỏi hạnh của Rồng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來還見於夫人顏色不樂。即便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何以不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ong-vương lai hoàn kiến ư phu nhân nhan sắc bất lạc. Tức tiện vấn ngôn : Hà dĩ bất lạc ?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ồng trở về nhìn thấy được sắc mặt của phu nhân không vui. Tức thời liền hỏi nói rằng : Do cái gì mà không vui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夫人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閻浮提波羅奈國婆羅達王。有一輔相名比豆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u nhân đáp ngôn : Diêm-phù-đề Ba-la-nại quốc Bà-la-đạt Vương. Hữu nhất phụ tướng danh Tì-đậu-lê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u nhân trả lời nói rằng : Diêm Phù Đề nước Ba La Nại Vua Bà La Đạt. Có một tướng giúp việc tên là Tì Đậu Lê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至為慈仁憐愍眾生智慧無比。一切經籍靡不通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í vi từ nhân lân mẫn chúng sinh Trí tuệ vô tỉ. Nhất thiết Kinh tịch mị bất thông đạt. 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ất là nhân từ thương xót chúng sinh Trí tuệ khó sánh. Tất cả Kinh sách hầu hết đều thông tỏ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此心而用食之。欲得其血而欲飲之。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đắc thử tâm nhi dụng thực chi. Dục đắc kỳ huyết nhi dục ẩm chi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được tim của người này mà dùng để ăn. Muốn được máu của người đó mà muốn uống vậy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此者我愁乃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龍王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莫得憂愁我當求索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đắc thử giả Ngã sầu nãi trừ. Long-vương đáp ngôn : Mạc đắc ưu sầu Ngã đương cầu tá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được người này ưu sầu của Thiếp mới trừ diệt. Vua Rồng trả lời nói rằng : Đừng có ưu sầu Ta sẽ tìm cách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龍王有親友夜叉。名曰不那奇。語夜叉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ị Long-vương hữu thân hữu Dạ-xoa. Danh viết Bất-na-kì. Ngữ Dạ-xoa ngôn :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Vua Rồng có bạn thân Dạ Xoa. Tên là Bất Na Kì. Bảo Dạ Xoa nói rằ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我夫人聞閻浮提波羅奈國王有輔相名比豆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Ngã phu nhân văn Diêm-phù-đề Ba-la-nại Quốc-vương hữu phụ tướng danh Tì-đậu-lê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u nhân của Ta nghe Diêm Phù Đề nước Ba La Nại, Vua Bà La Đạt có một tướng giúp việc, tên là Tì Đậu Lê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人慈愍智慧第一。一切經籍莫不通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i nhân Từ mẫn Trí tuệ đệ nhất. Nhất thiết Kinh tịch mạc bất thông sướng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người nhân từ thương xót Trí tuệ bậc nhất. Tất cả Kinh sách hầu hết đều thông tỏ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此心并及其血而飲食之。為我索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đắc thử tâm tinh cập kỳ huyết nhi ẩm thực chi. Vị Ngã tác lai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được tim này gồm cả máu của người đó mà ăn uống. Vì Ta tới tìm xe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兩明珠而用與之。於是夜叉即便受教取明珠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ì lưỡng minh châu nhi dụng dữ chi. Ư thị Dạ-xoa tức tiện thụ giáo thủ minh châu khứ 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em 2 viên châu sáng mà dùng ban cho. Khi đó Dạ Xoa tức thời liền nhận lời dạy, cầm lấy châu sáng ra đ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閻浮提化作賈客。入波羅奈城捉摩尼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áo Diêm-phù-đề hóa tác cổ khách. Nhập Ba-la-nại thành tróc Ma-ni châu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Diêm Phù Đề hóa ra làm nhà buôn. Vào thành Ba La Nại cầm lấy châu sáng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人問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汝持此珠欲賣之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nh nhân vấn chi ngôn : Nhữ trì thử châu dục mại chi phủ ? Đáp ngôn :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đi đường hỏi nói rằng : Ông cầm châu này muốn bán phải không ? Trả lời nói rằ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賣欲用博戲。即便白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mại dục dụng bác hí. Tức tiện bạch Vươ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án muốn đem dùng chơi đánh cược. Tức thì liền báo cáo Vu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外有賈客持二明珠欲用博戲。其王聞之大用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oại hữu cổ khách trì nhị minh châu dục dụng bác hí. Kỳ Vương văn chi đại dụng hoan hỉ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ngoài có nhà buôn đem châu sáng muốn dùng để chơi đánh cược. Vua đó nghe thấy, lấy làm vui mừng lớ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自恃巧博必定得勝。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將來即喚入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ương tự thị xảo bác tất định đắc thắng. Vương ngôn : Tương lai tức hoán nhập cung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tự dựa vào Trí tài giỏi đánh cược nhất định thắng được. Vua nói rằng : Tức thời gọi đem tới vào trong cung. 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時王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欲願何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夜叉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Vương vấn ngôn : Dục nguyện hà đẳng ? Dạ-xoa đáp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Vua hỏi nói rằng : Muốn nguyện cái gì ? Dạ Xoa trả lời nói rằng :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得勝者持比豆梨與我。王若得勝此珠屬王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ắc thắng giả trì Tì-đậu-lê dữ Ngã. Vương nhược đắc thắng thử châu thuộc Vương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ần chiến thắng, đem Tì Đậu Lê cho thần. Vua nếu chiến thắng, châu này thuộc của Vu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便可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諸臣左右咸皆難之。王利明珠自恃巧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ương tiện khả chi. Chư thần tả hữu hàm giai nan chi. Vương lợi minh châu tự thị xảo bác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liền đồng ý. Các quần thần tả hữu tất cả đều khó cản. Vua ham lợi châu sáng tự dựa vào Trí tài giỏi đánh cượ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必得勝不用臣語。即便共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tất đắc thắng bất dụng thần ngữ. Tức tiện cộng bác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hất định chiến thắng, không sử dụng tới lời nói của quần thần. Tức thời liền cùng đánh cượ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夜叉得勝得比豆梨。於時夜叉捉比豆梨徑飛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ạ-xoa đắc thắng đắc Tì-đậu-lê. Ư thời Dạ-xoa tróc Tì-đậu-lê kính phi hư không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ạ Xoa chiến thắng được Tì Đậu Lê. Khi đó Dạ Xoa túm lấy Tì Đậu Lê bay thẳng lên khoảng không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王失比豆梨大用愁憂。諸臣皆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王行五事亡國失位。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ương thất Tì-đậu-lê đại dụng sầu ưu. Chư thần giai ngôn : Vương hành ngũ sự vong quốc thất vị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mất Tì Đậu Lê lấy làm rất ưu sầu. Các quần thần đều nói rằng : Vua làm 5 việc mất nước mất ngôi vị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者博戲。二者嗜酒。三者躭荒女色惑於音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giả bác hí. Nhị giả thị tửu. Tam giả đam hoang nữ sắc hoặc ư âm nhạc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là chơi đánh cược. Hai là ham thích rượi. Ba là đam mê nữ sắc, mê hoặc với âm nh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者好出遊獵。五者不用忠諫。行此五事王不得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 giả hảo xuất du liệp. Ngũ giả bất dụng trung gián. Hành thử ngũ sự Vương bất đắc cửu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n là thích ra ngoài săn bắn. Năm là không sử dụng trung thần can gián. Làm 5 việc này ngôi Vua không được bền lâ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夜叉擔比豆梨。到於山間便欲殺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ị Dạ-xoa đảm Tì-đậu-lê. Đáo ư sơn gian tiện dục sát chi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ạ Xoa mang Tì Đậu Lê. Tới giữa núi liền muốn giết hạ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比豆梨問夜叉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何以殺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夜叉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龍王夫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Tì-đậu-lê vấn Dạ-xoa ngôn : Hà dĩ sát Ngã ? Dạ-xoa đáp ngôn : Long-vương phu nhâ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Tì Đậu Lê hỏi Dạ Xoa nói rằng : Vì sao giết Ta ? Dạ Xoa trả lời nói rằng : Vợ của Vua Rồ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汝聰明智慧第一為人慈仁。欲得汝血并及其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ăn Nhữ thông minh Trí tuệ đệ nhất, vi nhân từ nhân. Dục đắc Nhữ huyết tinh cập kỳ tâm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nói ông thông minh Trí tuệ bậc nhất, là người nhân từ. Muốn được máu của ông, gồm cả cùng với tim của ô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以殺汝。比豆梨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汝之愚癡不解意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dĩ sát Nhữ. Tì-đậu-lê ngôn : Nhữ chi ngu si bất giải ý thú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ế giết ông. Tì Đậu Lê nói rằng : Ngu si của ông không hiểu được ý hướ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我智慧欲得我血者。欲得我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ăn Ngã Trí tuệ dục đắc Ngã huyết giả. Dục đắc Ngã Pháp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Trí tuệ của Ta muốn được máu của Ta. Muốn được Pháp của T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我心者。而欲得我心中智慧。共往見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đắc Ngã tâm giả. Nhi dục đắc Ngã tâm trung Trí tuệ. Cộng vãng kiến ch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được tim của Ta. Mà muốn được Trí tuệ trong tim của Ta. Cùng nhau đi tới mà xe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須何等我盡與之。時比豆梨即為夜叉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u hà đẳng Ngã tận dữ chi. Thời Tì-đậu-lê tức vị Dạ-xoa thuyết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cần cái gì Ta cho hết. Lúc đó Tì Đậu Lê tức thì vì Dạ Xoa nó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作惡有五事。一者作事倉卒而不審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ân tác ác hữu ngũ sự. Nhất giả tác sự thương tốt nhi bất thẩm đế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làm ác có 5 việc. Một là làm việc hấp tấp thô bạo mà không biết kĩ cà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者後常多悔。三者多懷瞋恚無有慈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ị giả hậu thường đa hối. Tam giả đa hoài sân khuể, vô hữu Từ tâm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là sau đó thường nhiều hối hận. Ba là nhớ thù hận nhiều, không có tâm từ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者惡名遠聞人所憎嫉不欲見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 giả ác danh viễn văn nhân sở tăng tật bất dục kiến chi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ốn là danh tiếng ác lan xa, người nghe được gét đối kị, không muốn gặp mặt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五者死墮地獄畜生餓鬼。修善之人有五事好。何等為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ũ giả tử đọa Địa-ngục Súc-sinh Ngạ-quỷ. Tu thiện chi nhân hữu ngũ sự hảo. Hà đẳng vi ngũ ?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m là chết đọa xuống Địa ngục Súc sinh Quỷ đói. Người tu thiện có 5 việc tốt. Thế nào là Năm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者所作審諦以法自御而不卒暴後無所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giả sở tác thẩm đế dĩ Pháp tự ngự nhi bất tốt bạo hậu vô sở hối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là nếu làm cẩn thận, dùng Pháp tự chế ngự mà không nóng giận, sau không hối hậ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者多慈愍心無所加害。三者好名流布聲震四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ị giả đa Từ mẫn tâm vô sở gia hại. Tam giả hảo danh lưu bố, thanh chấn tứ viễ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là tâm từ thương xót nhiều, không tăng thêm sát hại. Ba là danh tiếng tốt lưu truyền, âm thanh chấn động 4 phươ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者人皆敬愛猶若師父。五者死生天上及與人中快樂無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 giả nhân giai kính ái do nhược sư phụ. Ngũ giả tử sinh Thiên thượng cập dữ nhân trung khoái lạc vô cự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n là người đều kính yêu, giống như cha thầy. Năm là chết sinh lên Trời cùng với ở trong loài người vui sướng vô cù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夜叉聞其所說心即開解。頭面作禮稽首其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ị Dạ-xoa văn kỳ sở thuyết tâm tức khai giải. Đầu diện tác lễ khể thủ kỳ túc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ạ Xoa nghe được lời nói của người đó, tâm tức thì khai sáng. Phục đất làm lễ, phục lễ dưới chân của người đ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從比豆梨求受教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c tòng Tì-đậu-lê cầu thụ giáo hối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ức thì đi theo Tì Đậu Lê cầu xin nhận dạy bả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比豆梨為說十善生天之法。夜叉聞法歡喜踊躍奉而行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Tì-đậu-lê vị thuyết Thập thiện sinh Thiên chi Pháp. Dạ-xoa văn Pháp hoan hỉ dũng dược phụng nhi   hành chi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Tì Đậu Lê vì nói Pháp 10 Nghiệp thiện sinh lên Trời. Dạ Xoa nghe Pháp vui mừng dũng mãnh cung kính mà thực 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將比豆梨至龍王所。夫人見比豆梨歡喜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c tương Tì-đậu-lê chí Long-vương sở. Phu nhân kiến Tì-đậu-lê hoan hỉ vô lượng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ức thời cùng với Tì Đậu Lê tới nơi ở của Vua Rồng. Vợ của Vua Rồng nhìn thấy Tì Đậu Lê vui mừng vô lượ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頭面作禮稽首歸命。設施寶座供百味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ầu diện tác lễ khể thủ quy mệnh. Thiết thí bảo tọa cúng bách vị soạn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ục đất làm lễ, đỉnh lễ trở về nương theo. Làm tòa báu Bố thí cúng trăm vị thịnh soạ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比豆梨便為龍王及夫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ị Tì-đậu-lê tiện vị Long-vương cập phu nhân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ì Đậu Lê liền vì Vua Rồng cùng với vợ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於五道所行罪福。攝身三惡慈愍眾生無所傷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uyết ư Ngũ-đạo sở hành tội Phúc. Nhiếp thân tam ác từ mẫn chúng sinh vô sở thương hại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ội Phúc làm được ở trong 5 Đạo. Thu giữ 3 Nghiệp ác của Thân, tâm từ thương xót chúng sinh, không làm tổn thương sát hạ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捨慳貪義讓不盜。觀欲瑕穢離於女色貞潔不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ừ xả xan tham nghĩa nhượng bất đạo. Quan dục hà uế ly ư nữ sắc trinh khiết bất dâm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ừ bỏ tham tiếc, nghĩa nhường nhịn, không trộm cướp. Xem xét ham Dục ô uế, rời xa nữ sắc trong sáng, không dâm dụ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言常至誠無有虛欺。言常柔軟無</w:t>
      </w:r>
      <w:r>
        <w:rPr>
          <w:rFonts w:ascii="SimSun;宋体" w:hAnsi="SimSun;宋体" w:cs="SimSun;宋体" w:eastAsia="SimSun;宋体"/>
          <w:sz w:val="44"/>
          <w:szCs w:val="44"/>
        </w:rPr>
        <w:t>麁</w:t>
      </w:r>
      <w:r>
        <w:rPr>
          <w:rFonts w:ascii="CN-Khai" w:hAnsi="CN-Khai" w:cs="CN-Khai" w:eastAsia="CN-Khai"/>
          <w:sz w:val="44"/>
          <w:szCs w:val="44"/>
        </w:rPr>
        <w:t>獷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ôn thường chí thành vô hữu hư khi. Ngôn thường nhu nhuyễn vô thô quảng từ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thường thành tâm, không có sai lừa dối. Nói thường mềm dẻo không có từ ngữ thô thiển hung hã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和其鬪諍不訟彼此。語則應律不加綺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òa kỳ đấu tranh bất tụng bỉ thử. Ngữ tắc ưng luật bất gia ỷ sức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òa hợp nếu đấu tranh không kiện tụng này nọ. Lời nói chắc là cần theo luật không tăng thêm hoa mĩ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慈忍不起瞋恚。見人快善代用歡喜無嫉妬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m thường Từ Nhẫn bất khởi sân khuể. Kiến nhân khoái thiện đại dụng hoan hỉ vô tật đố tâm. 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ường Từ Nhẫn không sinh khởi thù giận. Nhìn thấy người vui thiện, lấy làm vui mừng thay họ, tâm không đố kị gen gé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奉信佛法聖眾及至真式。明了罪福意無狐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âm phụng tín Phật Pháp Thánh chúng cập chí chân thức. Minh liễu tội Phúc ý vô hồ nghi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ất tâm kính tin Phật Pháp Thánh Tăng cùng với cách thức chân chính lớn. Hiểu rõ tội Phúc, ý không có nghi hoặ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此十善具足無缺便得生天。七寶宮殿所欲自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nh thử Thập-thiện cụ túc vô khuyết tiện đắc sinh Thiên. Thất bảo cung điện sở dục tự nhiên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ực hành 10 Nghiệp thiện này đầy đủ, không có sai thiếu liền được sinh lên Trời. Cung điện bằng 7 vật báu, muốn tự nhiên đượ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殺不盜不婬不欺絕酒不醉。五事具足生於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sát bất đạo bất dâm bất khi tuyệt tửu bất túy. Ngũ sự cụ túc sinh ư nhân trung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giết hại, không trộm cướp, không dâm dục, không lừa dối, dứt bỏ rượi không say rượi. 5 việc đầy đủ sinh trong loài ngườ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國王大姓長者之家。尊榮豪貴富樂無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ốc-vương Đại-tính Trưởng-giả chi gia. Tôn vinh hào quý phú lạc vô cực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a đình Quốc Vương, Họ tộc lớn, Trưởng giả. Tôn vinh hào quý, giàu sang sung sướng vô cù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慈心殘害眾生。強劫人財盜竊非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hữu Từ tâm tàn hại chúng sinh. Cường kiếp nhân tài đạo thiết phi đạo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tâm Từ tàn hại chúng sinh. Mạnh cướp tài sản của người, trộm cướp không phải Đạ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婬犯他妻愛欲情態無有厭足。妄言兩舌惡口罵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âm phạm tha thê ái dục tình thái vô hữu yếm túc. Vọng ngôn lưỡng thiệt ác khẩu mạ lị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ạm dâm với vợ người khác, ham thích tình cảm hình bóng, không biết nhàm chán. Nói dối, nói hai lời, nói ác, mắng nhiế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瞋恚嫉妬。不孝父母。不信三尊背正向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ân khuể tật đố bất hiếu Phụ-mẫu. Bất tín Tam-Tôn, bối chính hướng tà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ù giận đố kị, bất hiếu với cha mẹ. Không tin Phật Pháp Tăng, ngược lại chân chính, hướng về sai trá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此諸惡死入地獄。燒炙榜笞。萬毒皆更痛不可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nh thử chư ác tử nhập Địa-ngục. Thiêu chích bảng si.Vạn độc giai cánh thống bất khả ngôn.  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các ác này, chết nhập vào Địa ngục. Đốt, nướng, đánh roi vọt. Vạn độc ác đều tăng, đau đớn không thể nói đượ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負債不償。借貸不歸。觝突無信。憍慢自大。謗毀三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ụ trái bất thường tá thải bất quy. Để đột vô tín kiêu mạn tự đại. Báng hủy Tam-bảo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ánh vác nợ nần không trả, vay mượn, cho vay không trả lại. Đập phá không tin. Kiêu mạn tự đại. Phỉ báng hủy hoại Phật Pháp Tă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死墮畜生驢馬駱駝猪羊狗犬師子虎狼蚖</w:t>
      </w:r>
      <w:r>
        <w:rPr>
          <w:rFonts w:ascii="SimSun;宋体" w:hAnsi="SimSun;宋体" w:cs="SimSun;宋体" w:eastAsia="SimSun;宋体"/>
          <w:sz w:val="44"/>
          <w:szCs w:val="44"/>
        </w:rPr>
        <w:t>虵</w:t>
      </w:r>
      <w:r>
        <w:rPr>
          <w:rFonts w:ascii="CN-Khai" w:hAnsi="CN-Khai" w:cs="CN-Khai" w:eastAsia="CN-Khai"/>
          <w:sz w:val="44"/>
          <w:szCs w:val="44"/>
        </w:rPr>
        <w:t>蝮蝎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虫</w:t>
      </w:r>
      <w:r>
        <w:rPr>
          <w:rFonts w:eastAsia="CN-Khai" w:cs="UTM Americana EB" w:ascii="UTM Americana EB" w:hAnsi="UTM Americana EB"/>
          <w:sz w:val="44"/>
          <w:szCs w:val="44"/>
        </w:rPr>
        <w:t>*(</w:t>
      </w:r>
      <w:r>
        <w:rPr>
          <w:rFonts w:ascii="UTM Americana EB" w:hAnsi="UTM Americana EB" w:cs="UTM Americana EB" w:eastAsia="CN-Khai"/>
          <w:sz w:val="44"/>
          <w:szCs w:val="44"/>
        </w:rPr>
        <w:t>打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ascii="UTM Americana EB" w:hAnsi="UTM Americana EB" w:cs="UTM Americana EB" w:eastAsia="CN-Khai"/>
          <w:sz w:val="44"/>
          <w:szCs w:val="44"/>
        </w:rPr>
        <w:t>丁</w:t>
      </w:r>
      <w:r>
        <w:rPr>
          <w:rFonts w:eastAsia="CN-Khai" w:cs="UTM Americana EB" w:ascii="UTM Americana EB" w:hAnsi="UTM Americana EB"/>
          <w:sz w:val="44"/>
          <w:szCs w:val="44"/>
        </w:rPr>
        <w:t>+</w:t>
      </w:r>
      <w:r>
        <w:rPr>
          <w:rFonts w:ascii="UTM Americana EB" w:hAnsi="UTM Americana EB" w:cs="UTM Americana EB" w:eastAsia="CN-Khai"/>
          <w:sz w:val="44"/>
          <w:szCs w:val="44"/>
        </w:rPr>
        <w:t>片</w:t>
      </w:r>
      <w:r>
        <w:rPr>
          <w:rFonts w:eastAsia="CN-Khai" w:cs="UTM Americana EB" w:ascii="UTM Americana EB" w:hAnsi="UTM Americana EB"/>
          <w:sz w:val="44"/>
          <w:szCs w:val="44"/>
        </w:rPr>
        <w:t>))</w:t>
      </w:r>
      <w:r>
        <w:rPr>
          <w:rFonts w:ascii="UTM Americana EB" w:hAnsi="UTM Americana EB" w:cs="UTM Americana EB" w:eastAsia="CN-Khai"/>
          <w:sz w:val="44"/>
          <w:szCs w:val="44"/>
        </w:rPr>
        <w:t>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ử đọa Súc-sinh lư mã lạc đà trư dương cẩu khuyển sư tử hổ lang ngoan dã phúc hiết phiến dị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ết đọa làm Súc sinh lừa, ngựa, lạc đà, lợn dê chó, chó săn sư tử hổ chó sói, rắn ráo hổ mang bò c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餘禽獸更相殘害毒心熾盛。宛轉受苦無有出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ập dư cầm thú cánh tương tàn hại độc tâm sí thịnh. Uyển chuyển thụ khổ vô hữu xuất kỳ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với cầm thú khác, càng thêm tàn hại, tâm độc bốc mạnh. Uyển chuyển nhận khổ, không có ngày ra khỏ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慳貪嫉妬不肯布施不知衣食。不信三尊慳火所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an tham tật đố bất khẳng bố thí bất tri y thực. Bất tín Tam-Tôn xan hỏa sở thiêu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m keo đố kị, không đồng ý làm Bố thí, không biết quần áo thức ăn. Không tin Phật Pháp Tăng, keo kiệt bị lửa đốt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死墮餓鬼形體羸瘦。骨節相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敲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ascii="UTM Americana EB" w:hAnsi="UTM Americana EB" w:cs="UTM Americana EB" w:eastAsia="CN-Khai"/>
          <w:sz w:val="44"/>
          <w:szCs w:val="44"/>
        </w:rPr>
        <w:t>高</w:t>
      </w:r>
      <w:r>
        <w:rPr>
          <w:rFonts w:eastAsia="CN-Khai" w:cs="UTM Americana EB" w:ascii="UTM Americana EB" w:hAnsi="UTM Americana EB"/>
          <w:sz w:val="44"/>
          <w:szCs w:val="44"/>
        </w:rPr>
        <w:t>+</w:t>
      </w:r>
      <w:r>
        <w:rPr>
          <w:rFonts w:ascii="UTM Americana EB" w:hAnsi="UTM Americana EB" w:cs="UTM Americana EB" w:eastAsia="CN-Khai"/>
          <w:sz w:val="44"/>
          <w:szCs w:val="44"/>
        </w:rPr>
        <w:t>亭</w:t>
      </w:r>
      <w:r>
        <w:rPr>
          <w:rFonts w:eastAsia="CN-Khai" w:cs="UTM Americana EB" w:ascii="UTM Americana EB" w:hAnsi="UTM Americana EB"/>
          <w:sz w:val="44"/>
          <w:szCs w:val="44"/>
        </w:rPr>
        <w:t>)</w:t>
      </w:r>
      <w:r>
        <w:rPr>
          <w:rFonts w:ascii="UTM Americana EB" w:hAnsi="UTM Americana EB" w:cs="UTM Americana EB" w:eastAsia="CN-Khai"/>
          <w:sz w:val="44"/>
          <w:szCs w:val="44"/>
        </w:rPr>
        <w:t>舉身火然。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ử đọa Ngạ-quỷ hình thể luy sấu. Cốt tiết tướng đình cử thân hỏa nhiên. 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ết đọa xuống làm Quỷ đói, hình thể gầy yếu. Xương khớp cùng rã rời thân cử động lửa chá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千萬歲無有解時。晝夜飢渴初不曾聞水穀之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thiên vạn tuế vô hữu giải thời. Trú dạ cơ khát sơ bất tằng văn thủy cốc chi danh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ăm nghìn vạn năm không có lúc thoát ra. Ngày đêm đói khát, đầu tiên chưa từng nghe tên nước ngũ cố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行十善攝身口意。長得生天快樂無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uy hành Thập-thiện nhiếp Thân Khẩu Ý. Trưởng đắc sinh Thiên khoái lạc vô cực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ỉ có làm 10 Nghiệp thiện thu lấy Thân Miệng Ý. Tăng thêm được sinh lên Trời, vui sướng vô h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龍王及與夫人。一切諸龍悚然心驚毛</w:t>
      </w:r>
      <w:r>
        <w:rPr>
          <w:rFonts w:ascii="SimSun;宋体" w:hAnsi="SimSun;宋体" w:cs="SimSun;宋体" w:eastAsia="SimSun;宋体"/>
          <w:sz w:val="44"/>
          <w:szCs w:val="44"/>
        </w:rPr>
        <w:t>竪</w:t>
      </w:r>
      <w:r>
        <w:rPr>
          <w:rFonts w:ascii="CN-Khai" w:hAnsi="CN-Khai" w:cs="CN-Khai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ị Long-vương cập dữ phu nhân. Nhất thiết chư Long tủng nhiên tâm kinh mao thụ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Vua Rồng cùng với vợ. Tất cả các Rồng bỗng nhiên sợ hãi, tâm kinh hoàng lông dựng đứ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奉十善攝身口意持八關齋。諸龍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phụng Thập-thiện nhiếp Thân Khẩu Ý trì Bát quan-trai. Chư Long hoan hỉ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vâng theo 10 Nghiệp thiện, thu lấy Thân Miệng Ý, giữ 8 Trai giới. Các Rồng vui mừ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于是時金翅鳥王欲來噉龍。盡其神力而不能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ương vu thị thời Kim-sí điểu Vương dục lai đạm Long. Tận kỳ Thần-lực nhi bất năng cận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úng lúc đó Vua Kim Sí Điểu muốn tới ăn thịt Rồng. Hết cả Thần lực mà không có thể tới gầ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諸龍甚自欣慶怪未曾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ị chư Long thậm tự hân khánh quái vị tằng hữu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các Rồng tự nhiên rất vui sướng lạ chưa từng c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夫人大海諸龍。一切夜叉盡奉十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ong-vương phu nhân đại hải chư Long. Nhất thiết Dạ-xoa tận phụng Thập-thiện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ợ của Vua Rồng các Rồng của biển lớn. Tất cả Dạ Xoa hết cả vâng theo 10 Nghiệp thiện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莫不歡喜作禮稽首。龍王即問比豆梨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Mạc bất hoan hỉ tác lễ khể thủ. Long-vương tức vấn Tì-đậu-lê ngôn :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đều vui mừng, phục đầu làm lễ. Vua Rồng tức thì hỏi Tì Đậu Lê nói rằ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師欲還閻浮提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欲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-sư dục hoàn Diêm-phù-đề phủ ? Đáp ngôn : Dục hoàn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ầy lớn muốn trở về Diêm Phù Đề không ? Trả lời nói rằng : Muốn trở về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龍王即以栴檀摩尼明珠。及諸妙寶貢上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ị Long-vương tức dĩ Chiên-đàn Ma-ni minh châu. Cập chư diệu bảo cống thượng Bồ-tát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Rồng tức thì lấy Chiên Đàn châu sáng Như ý. Cùng với các vật báu vi diệu dâng lên Bồ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夫人婇女一切諸龍及諸夜叉。各各奉上異妙珍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u nhân cung nữ nhất thiết chư Long cập chư Dạ-xoa. Các các phụng thượng dị diệu trân kì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u nhân cung nữ tất cả các Rồng cùng với các Dạ Xoa. Từng người kính dâng châu báu vi diệu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還送比豆梨至波羅奈。稽首作禮歡喜辭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oàn tống Tì-đậu-lê chí Ba-la-nại. Khể thủ tác lễ hoan hỉ từ khứ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a tiễn Tì Đậu Lê trở về tới Ba La Nại. Phục đất làm lễ vui mừng từ biệt ra đ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海諸龍及諸夜叉。毒心銷滅死皆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hải chư Long cập chư Dạ-xoa. Độc tâm tiêu diệt tử giai sinh Thiên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Rồng của biển lớn cùng với các Dạ Xoa. Tâm độc ác tiêu diệt chết đều sinh lên Trờ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婆羅達王及諸群臣一切人民還得覲見師比豆梨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à-la-đạt Vương cập chư quần thần nhất thiết nhân dân hoàn đắc cận kiến sư Tì-đậu-lê, giai đại hoan hỉ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Bà La Đạt cùng với các quần thần, tất cả nhân dân nhìn thấy Thầy Tì Đậu Lê được trở về, đều rất vui mừng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頭面作禮問訊起居。時比豆梨為王具說本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ầu diện tác lễ vấn tấn khởi cư. Thời Tì-đậu-lê vị Vương cụ thuyết bản mạt. 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ục đất làm lễ thăm hỏi sinh sống hàng ngày ra sao. Khi đó Tì Đậu Lê vì Vua nói hết đầu đuô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王及臣民莫不歡喜歎未曾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Vương cập thần dân, mạc bất hoan hỉ thán vị tằng hữu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Vua cùng với thần dân, tất cả đều vui mừng, ca ngợi chưa từng có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比豆梨以摩尼珠舉著幢頭至心求願。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ị Tì-đậu-lê dĩ Ma-ni châu cử trước tràng đầu chí tâm cầu nguyện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ì Đậu Lê đem châu Như ý treo lên đầu cờ chí tâm cầu nguyệ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雨七寶衣被飲食遍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vũ thất bảo y bị ẩm thực biến Diêm-phù-đề.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ức thì mưa 7 vật báu, quần áo chăn ấm đồ ăn uống, biến ra khắp Diêm Phù Đề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臣民皆悉豐樂。時天帝釋及與人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thần dân giai tất phong lạc. Thời Thiên-đế-thích cập dữ nhân Vương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thần dân tất cả đều no đủ sung sướng. Lúc đó Ngọc Hoàng cùng với Vua của loài ngườ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海龍王迦留金翅鳥王。各捨諸欲來在山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hải Long-vương, Ca-lưu Kim-sí điểu Vương. Các xả chư dục lai tại sơn trạch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Rồng biển lớn, Vua Kim Sí Điểu Ca Lưu. Họ buông bỏ các ham Dục, tới ở trong núi đầ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齋坐禪自守身心。各各自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得福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rì trai tọa Thiền tự thủ thân tâm. Các các tự ngôn : Ngã đắc Phúc đa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ữ Trai giới ngồi Thiền tự giữ gìn thân tâm. Từng người tự nói rằng : Ta được Phúc nhiề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王自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捨天上諸欲之樂。今來在此攝身口意。我得福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ên-vương tự ngôn : Ngã xả Thiên thượng chư dục chi lạc. Kim lai tại thử nhiếp Thân Khẩu Ý. Ngã đắc Phúc đa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ên Vương tự nói rằng : Ta buông bỏ các ham Dục vui sướng trên Trời. Nay tới ở nơi này thu lấy Thân Miệng Ý. Ta được Phúc nhiều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人王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捨宮中諸欲之娛。來在此間守身口意。我得福多。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ân Vương phục ngôn :  Ngã xả cung trung chư dục chi ngu. Lai tại thử gian thủ Thân Khẩu Ý. Ngã đắc Phúc đa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của loài người lại nói rằng : Ta buông bỏ các ham Dục vui thú ở trong cung điện. Tới ở nơi này giữ gìn Thân Miệng Ý. Ta được Phúc nhiề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捨大海七寶宮殿諸欲之樂。今來在此守身口意。我得福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Long-vương phục ngôn : Ngã xả đại hải thất bảo cung điện chư dục chi lạc. Kim lai tại thử thủ Thân Khẩu Ý. Ngã đắc Phúc đa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ồng lại nói rằng : Ta buông bỏ biển lớn cung điện bằng 7 vật báu, các ham Dục sung sướng. Nay tới ở nơi này giữ gìn Thân Miệng Ý. Ta được Phúc nhiề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翅鳥王亦復說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今此龍王是我之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-sí điểu Vương diệc phục thuyết ngôn : Kim thử Long-vương thị Ngã chi thực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Kim Sí Điểu cũng lại nói rằng : Ngày nay Rồng này là thức ăn của T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持齋攝身口意。無傷害心而不食之。我得福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kim trì trai nhiếp Thân Khẩu Ý. Vô thương hại tâm nhi bất thực chi. Ngã đắc Phúc đa. 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 ngày nay giữ Trai giới thu lấy Thân Miệng Ý. Không làm hại thương tổn mà không ăn thịt. Ta được Phúc nhiều. 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四王各自歎說意不決了。便相謂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ị tứ Vương các tự thán thuyết ý bất quyết liễu. Tiện tương vị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4 Vua từng người tự nói ca ngợi, ý không quyết định được. Liền cùng nhau nói rằ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當共往問師比豆梨。即往比豆梨所。頭面作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đương cộng vãng vấn sư Tì-đậu-lê. Tức vãng Tì-đậu-lê sở. Đầu diện tác lễ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cần cùng nhau tới hỏi Thầy Tì Đậu Lê. Tức thì đi tới nơi ở của Tì Đậu Lê. Phục đất làm lễ.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白如是。誰得福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ác bạch như thị. Thùy đắc Phúc đa ? Bồ-tát đáp ngôn :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ọ báo cáo như thế. Ai được Phúc nhiều ? Bồ Tát trả lời nói rằ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等各</w:t>
      </w:r>
      <w:r>
        <w:rPr>
          <w:rFonts w:ascii="SimSun;宋体" w:hAnsi="SimSun;宋体" w:cs="SimSun;宋体" w:eastAsia="SimSun;宋体"/>
          <w:sz w:val="44"/>
          <w:szCs w:val="44"/>
        </w:rPr>
        <w:t>竪</w:t>
      </w:r>
      <w:r>
        <w:rPr>
          <w:rFonts w:ascii="CN-Khai" w:hAnsi="CN-Khai" w:cs="CN-Khai" w:eastAsia="CN-Khai"/>
          <w:sz w:val="44"/>
          <w:szCs w:val="44"/>
        </w:rPr>
        <w:t>四幢幡。青色白色黃色赤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ữ đẳng các thụ tứ tràng phan. Thanh sắc bạch sắc hoàng sắc xích sắc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gài từng người dựng 4 cờ phan. Màu xanh, màu đỏ, màu trắng, màu vàng. </w:t>
      </w:r>
    </w:p>
    <w:p>
      <w:pPr>
        <w:pStyle w:val="Normal"/>
        <w:spacing w:before="0" w:after="0"/>
        <w:rPr/>
      </w:pPr>
      <w:r>
        <w:rPr>
          <w:rFonts w:ascii="UTM Americana EB" w:hAnsi="UTM Americana EB" w:cs="UTM Americana EB" w:eastAsia="CN-Khai"/>
          <w:sz w:val="44"/>
          <w:szCs w:val="44"/>
        </w:rPr>
        <w:t>即便受教</w:t>
      </w:r>
      <w:r>
        <w:rPr>
          <w:rFonts w:ascii="SimSun;宋体" w:hAnsi="SimSun;宋体" w:cs="SimSun;宋体" w:eastAsia="SimSun;宋体"/>
          <w:sz w:val="44"/>
          <w:szCs w:val="44"/>
        </w:rPr>
        <w:t>竪</w:t>
      </w:r>
      <w:r>
        <w:rPr>
          <w:rFonts w:ascii="CN-Khai" w:hAnsi="CN-Khai" w:cs="CN-Khai" w:eastAsia="CN-Khai"/>
          <w:sz w:val="44"/>
          <w:szCs w:val="44"/>
        </w:rPr>
        <w:t>四幢幡。菩薩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其影異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種色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c tiện thụ giáo thụ tứ tràng phan. Bồ-tát vấn ngôn : Kỳ ảnh dị da. Nhất chủng sắc hô ?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ức thì liền nhận lời dạy, dựng 4 cờ phan. Bồ Tát hỏi nói rằng : Bóng ảnh của chúng khác nhau, một loại màu sắc phải không 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王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幡色各異。其影一色而無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-vương đáp ngôn : Phan sắc các dị. Kỳ ảnh nhất sắc nhi vô hữu dị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ốn  Vua trả lời nói rằng : Sắc của cờ từng chiếc khác nhau. Bóng ảnh của nó một màu sắc mà không có sai kh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汝等四王各捨所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-tát đáp ngôn : Nhữ đẳng Tứ-vương các xả sở dụ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rả lời nói rằng : Các Ngài 4 Vua từng người buông bỏ được ham Dụ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來在此持戒自守。所得功德皆悉同等而無差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lai tại thử Trì-giới tự thủ. Sở đắc công Đức giai tất đồng đẳng nhi vô sai đặc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ới ở nơi này, giữ Giới tự giữ gìn. Có được công Đức tất cả đều cùng bằng nhau, không có khác biệ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四色幡其影一類而無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ứ sắc phan kỳ ảnh nhất loại nhi vô hữu dị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4 cờ màu sắc, bóng ảnh của nó cùng 1 loại mà không có khác nha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時四王聞其所言。各各意解歡喜踊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ời Tứ-vương văn kỳ sở ngôn. Các các ý giải hoan hỉ dũng dược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4 Vua nghe được lời nói đó. Từng người hiểu ý vui mừng dũng mã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天帝釋即以天上劫波育衣奉上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Thiên-đế-thích tức dĩ Thiên thượng Kiếp-ba-dục y phụng thượng Bồ-tát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Ngọc Hoàng Đế Thích tức thì lấy áo Kiếp Ba Dục ở trên Trời kính dâng lên Bồ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時人王即以雜妙之寶上於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thời nhân Vương tức dĩ tạp diệu chi bảo thượng ư Bồ-tát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loài người tức thì lấy đủ loại báu vật vi diệu kính dâng lên Bồ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海龍王即以髻中摩尼寶珠以上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hải Long-vương tức dĩ kế trung Ma-ni bảo châu, dĩ thượng Bồ-tát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ồng biển lớn tức thì lấy châu báu Như Ý ở trong búi tóc, đem dâng lên Bồ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翅鳥王天金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巾</w:t>
      </w:r>
      <w:r>
        <w:rPr>
          <w:rFonts w:eastAsia="CN-Khai" w:cs="UTM Americana EB" w:ascii="UTM Americana EB" w:hAnsi="UTM Americana EB"/>
          <w:sz w:val="44"/>
          <w:szCs w:val="44"/>
        </w:rPr>
        <w:t>*</w:t>
      </w:r>
      <w:r>
        <w:rPr>
          <w:rFonts w:ascii="UTM Americana EB" w:hAnsi="UTM Americana EB" w:cs="UTM Americana EB" w:eastAsia="CN-Khai"/>
          <w:sz w:val="44"/>
          <w:szCs w:val="44"/>
        </w:rPr>
        <w:t>弗</w:t>
      </w:r>
      <w:r>
        <w:rPr>
          <w:rFonts w:eastAsia="CN-Khai" w:cs="UTM Americana EB" w:ascii="UTM Americana EB" w:hAnsi="UTM Americana EB"/>
          <w:sz w:val="44"/>
          <w:szCs w:val="44"/>
        </w:rPr>
        <w:t>)</w:t>
      </w:r>
      <w:r>
        <w:rPr>
          <w:rFonts w:ascii="UTM Americana EB" w:hAnsi="UTM Americana EB" w:cs="UTM Americana EB" w:eastAsia="CN-Khai"/>
          <w:sz w:val="44"/>
          <w:szCs w:val="44"/>
        </w:rPr>
        <w:t>飾以貢菩薩。於時四王皆大歡喜作禮而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-sí điểu Vương Thiên kim phất sức dĩ cống Bồ-tát. Ư thời Tứ-vương giai đại hoan hỉ tác lễ nhi khứ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Kim Sí Điểu, phất trang sức bằng vàng cõi Trời, đem dâng lên Bồ Tát. Khi đó 4 Vua đều rất vui mừng làm lễ mà ra đ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閻浮提一切民人龍及夜叉盡行十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Diêm-phù-đề nhất thiết dân nhân Long cập Dạ-xoa tận hành Thập-thiện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Diêm Phù Đề tất cả nhân dân Rồng cùng với Dạ Xoa hết thảy thực hành 10 Nghiệp thiệ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是之時世有壽終者盡皆生天。無有墮於三塗中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ương thị chi thời thế hữu thọ chung giả tận giai sinh Thiên. Vô hữu đọa ư Tam-đồ trung giả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thời gian đó người ở đời có bỏ mệnh, tất cả đều sinh lên Trời. Không có đọa xuống trong Địa ngục Quỷ đói Súc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諸比丘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爾時國師比豆梨者今我身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>Phật cáo chư Tì-kheo ! Nhĩ thời Quốc sư Tì-đậu-lê giả, kim Ngã thân thị.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bảo các Tì Kheo ! Thời đó Quốc sư Tì Đậu Lê, nay là thân của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龍王波留尼者今輔相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Long-vương Ba-lưu-ni giả, kim phụ tướng thị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đó Vua Rồng Ba Lưu Ni, nay là tướng giúp việc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王夫人摩那斯者。今此輔相婦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ong-vương phu nhân Ma-na-tư giả, kim thử phụ tướng phụ thị. 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ợ của Vua Rồng Ma Na Tư, nay là vợ của tướng giúp việ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昔為龍時從我聞法歡喜入心。得脫龍身生於天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ích vi Long thời tòng Ngã văn Pháp hoan hỉ nhập tâm. Đắc thoát Long thân sinh ư Thiên thượng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ời trước kia theo Ta nghe Pháp vui mừng thấm vào tâm. Được thoát khỏi thân Rồng, sinh lên trên Trờ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得佛從我聞法歡喜意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Ngã đắc Phật tòng Ngã văn Pháp hoan hỉ ý giải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 nay được thành Phật, theo Ta nghe Pháp vui mừng hiểu ý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便出家思惟智慧。諸欲永盡俱得羅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c tiện Xuất-gia tư duy Trí tuệ. Chư dục vĩnh tận câu đắc La-hán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ức thì liền Xuất gia suy nghĩ Trí tuệ. Các ham Dục vĩnh viễn mất hết, đều được quả La Há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世時其心亦好。至于今世其心亦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á-khứ thế thời kỳ tâm diệc hảo. Chí vu kim thế kỳ tâm diệc hảo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đời Quá khứ tâm của họ cũng tốt. Đến đời ngày nay tâm của họ cũng tố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諸比丘聞佛所說。皆大歡喜為佛作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chư Tì-kheo văn Phật sở thuyết. Giai đại hoan hỉ vị Phật tác lễ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các Tì Kheo nghe được Phật nói. Đều rất vui mừng vì Phật làm lễ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說菩薩本行經卷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huyết Bồ-tát Bản Hạnh Kinh quyển hạ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nói Kinh Hạnh gốc của Bồ Tát quyển cuối.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===</w:t>
      </w:r>
    </w:p>
    <w:p>
      <w:pPr>
        <w:pStyle w:val="Normal"/>
        <w:spacing w:before="0" w:after="0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1/2012.  </w:t>
      </w:r>
    </w:p>
    <w:p>
      <w:pPr>
        <w:pStyle w:val="Normal"/>
        <w:spacing w:before="0" w:after="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===</w:t>
      </w:r>
    </w:p>
    <w:p>
      <w:pPr>
        <w:pStyle w:val="Normal"/>
        <w:spacing w:before="0" w:after="200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TM Americana EB" w:hAnsi="UTM Americana EB" w:cs="UTM Americana EB"/>
        <w:sz w:val="28"/>
      </w:rPr>
    </w:pPr>
    <w:r>
      <w:rPr>
        <w:rFonts w:cs="UTM Americana EB" w:ascii="UTM Americana EB" w:hAnsi="UTM Americana EB"/>
        <w:sz w:val="28"/>
      </w:rPr>
      <w:t>Bồ Tát Bản Hạnh Kinh</w:t>
    </w:r>
  </w:p>
  <w:p>
    <w:pPr>
      <w:pStyle w:val="Header"/>
      <w:rPr>
        <w:rFonts w:ascii="UTM Americana EB" w:hAnsi="UTM Americana EB" w:cs="UTM Americana EB"/>
        <w:sz w:val="28"/>
      </w:rPr>
    </w:pPr>
    <w:r>
      <w:rPr>
        <w:rFonts w:cs="UTM Americana EB" w:ascii="UTM Americana EB" w:hAnsi="UTM Americana EB"/>
        <w:sz w:val="28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39:00Z</dcterms:created>
  <dc:creator>Microsoft Windows</dc:creator>
  <dc:description/>
  <cp:keywords/>
  <dc:language>en-US</dc:language>
  <cp:lastModifiedBy>Admin</cp:lastModifiedBy>
  <dcterms:modified xsi:type="dcterms:W3CDTF">2022-08-27T18:21:00Z</dcterms:modified>
  <cp:revision>6</cp:revision>
  <dc:subject/>
  <dc:title/>
</cp:coreProperties>
</file>